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ликовский  сельсове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МАНСКИЙ МУНИЦИПАЛЬНЫЙ РАЙО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ПЕЦКАЯ ОБЛАСТЬ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b/>
          <w:bCs/>
          <w:sz w:val="28"/>
          <w:szCs w:val="28"/>
        </w:rPr>
        <w:t>От 16 марта 2018г.</w:t>
      </w: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ab/>
        <w:tab/>
        <w:t>с. Куликово</w:t>
        <w:tab/>
        <w:tab/>
        <w:t xml:space="preserve">            №  14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уликовский сельсовет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 24.02.2016 года № 22</w:t>
      </w:r>
    </w:p>
    <w:p>
      <w:pPr>
        <w:pStyle w:val="Normal"/>
        <w:widowControl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«О муниципальной программе</w:t>
      </w:r>
    </w:p>
    <w:p>
      <w:pPr>
        <w:pStyle w:val="Normal"/>
        <w:widowControl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Устойчивое развитие сельской</w:t>
      </w:r>
    </w:p>
    <w:p>
      <w:pPr>
        <w:pStyle w:val="Normal"/>
        <w:widowControl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и – сельского поселения</w:t>
      </w:r>
    </w:p>
    <w:p>
      <w:pPr>
        <w:pStyle w:val="Normal"/>
        <w:widowControl/>
        <w:rPr/>
      </w:pPr>
      <w:r>
        <w:rPr>
          <w:b/>
          <w:bCs/>
          <w:color w:val="000000"/>
          <w:sz w:val="26"/>
          <w:szCs w:val="26"/>
        </w:rPr>
        <w:t xml:space="preserve">Куликовский  сельсовет   </w:t>
      </w:r>
      <w:r>
        <w:rPr>
          <w:b/>
          <w:color w:val="000000"/>
          <w:sz w:val="26"/>
          <w:szCs w:val="26"/>
        </w:rPr>
        <w:t>Усманского</w:t>
      </w:r>
    </w:p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пецкой области  на  2016-2020 годы»</w:t>
      </w:r>
    </w:p>
    <w:p>
      <w:pPr>
        <w:pStyle w:val="Normal"/>
        <w:widowControl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с изменениями от 13.02.2017г. №4)</w:t>
      </w:r>
    </w:p>
    <w:p>
      <w:pPr>
        <w:pStyle w:val="Normal"/>
        <w:widowControl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В соответствии с Федеральным законом 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на основании  постановления администрации сельского поселения Куликовский сельсовет № 16 от  16.02.2016г. «О Порядке разработки,  реализации и оценки эффективности муниципальных программ сельского поселения Куликовский сельсовет Усманского муниципального района Липецкой области РФ»,   и в целях повышения эффективности бюджетных расходов путём совершенствования системы программно-целевого управления, обеспечения более тесной увязки стратегического и бюджетного планирования, повышения эффективности деятельности органов местного самоуправления района,  администрация сельского поселения Куликовский сельсовет Усманского  муниципального района Липецкой области РФ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</w:t>
      </w:r>
      <w:r>
        <w:rPr>
          <w:bCs/>
          <w:sz w:val="28"/>
          <w:szCs w:val="28"/>
        </w:rPr>
        <w:t xml:space="preserve"> Внести изменения в постановление сельского поселения Куликовский сельсовет от  24.02.2016 года № 22 « О </w:t>
      </w:r>
      <w:r>
        <w:rPr>
          <w:color w:val="000000"/>
          <w:sz w:val="26"/>
          <w:szCs w:val="26"/>
        </w:rPr>
        <w:t xml:space="preserve">муниципальной  </w:t>
      </w:r>
      <w:hyperlink r:id="rId2">
        <w:r>
          <w:rPr>
            <w:rStyle w:val="InternetLink"/>
            <w:color w:val="000000"/>
            <w:sz w:val="26"/>
            <w:szCs w:val="26"/>
          </w:rPr>
          <w:t>программе</w:t>
        </w:r>
      </w:hyperlink>
      <w:r>
        <w:rPr>
          <w:color w:val="000000"/>
          <w:sz w:val="26"/>
          <w:szCs w:val="26"/>
        </w:rPr>
        <w:t xml:space="preserve"> "</w:t>
      </w:r>
      <w:r>
        <w:rPr>
          <w:bCs/>
          <w:color w:val="000000"/>
          <w:sz w:val="26"/>
          <w:szCs w:val="26"/>
        </w:rPr>
        <w:t xml:space="preserve">Устойчивое развитие сельской территории – сельского поселения Куликовский сельсовет   </w:t>
      </w:r>
      <w:r>
        <w:rPr>
          <w:color w:val="000000"/>
          <w:sz w:val="26"/>
          <w:szCs w:val="26"/>
        </w:rPr>
        <w:t>Усманского муниципального райо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пецкой области  на  2016-2020 годы»"</w:t>
      </w:r>
      <w:r>
        <w:rPr/>
        <w:t xml:space="preserve"> </w:t>
      </w:r>
      <w:r>
        <w:rPr>
          <w:color w:val="000000"/>
          <w:sz w:val="26"/>
          <w:szCs w:val="26"/>
        </w:rPr>
        <w:t>(с изменениями от 13.02.2017г. №4) согласно приложению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                                                                                          поселения Куликовский  сельсовет                                                    А.С.Некр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го поселения Куликов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марта 2018 г  № 1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лико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0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улико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0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уликовский сельсовет в  2016-2020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уликовский сельсовет в 2016-2020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Куликовский сельсовет в 2016-2020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уликовский сельсовет в 2016-2020 годах".</w:t>
            </w:r>
          </w:p>
          <w:p>
            <w:pPr>
              <w:pStyle w:val="Default"/>
              <w:rPr>
                <w:bCs/>
              </w:rPr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Куликовский сельсовет в 2016-2020 годах 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улико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но составят – 36732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717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833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44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679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97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0 году к базовому 2016 год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казателя удовлетворенности населения 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pacing w:val="8"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shd w:fill="FFFFFF" w:val="clear"/>
        <w:ind w:left="-180" w:hanging="0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ельское поселение  Куликовский сельсовет находится   в северо-западной части Усманского района Липецкой области и граничит  с Октябрьским, Никольским, Боровским  и Поддубровским сельсоветами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Территория поселения</w:t>
      </w:r>
      <w:r>
        <w:rPr>
          <w:sz w:val="24"/>
          <w:szCs w:val="24"/>
        </w:rPr>
        <w:t xml:space="preserve"> -  13901 г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  поселения находится один  населенный пункт -  село Куликово. Расстояние от села  Куликово д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. Усмани – 38  км, до г. Липецка - 70  км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Численность насе</w:t>
      </w:r>
      <w:r>
        <w:rPr>
          <w:sz w:val="24"/>
          <w:szCs w:val="24"/>
        </w:rPr>
        <w:t xml:space="preserve">ления  по состоянию  на 01. 01.2016 года  составила 1471 человек, из них младше трудоспособного возраста - 215 чел., трудоспособного возраста – 752 чел., старше трудоспособного возраста – 504 че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 природные ресурс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емли сельхозназначения - 7104 га, в том числе  площадь пашни - 6767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Земли лесного фонда -5884 г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ные объекты: пруд на ручье реки Боровица и пруды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по ул. Красных партизан, Покровка,)</w:t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меются следующие </w:t>
      </w:r>
      <w:r>
        <w:rPr>
          <w:b/>
          <w:sz w:val="24"/>
          <w:szCs w:val="24"/>
        </w:rPr>
        <w:t>историко-культурные достопримечательно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асть Белогородецкой защитной черты - "Татарского вала" (17 в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действующий храм Вознесения Господня (1832 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мятник Ленину (1958 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мятник продотрядовцам (1968 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амятник воинам, погибшим в Великой Отечественной войне (1990 г.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меются два парка отдыха (по ул. Ленина и Луткова)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ая протяженность дорог поселения – 46,1 км, в том числе с твердым асфальтовым покрытием – 11 км., с щебеночным покрытием –9.1к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уги населению по транспортному обслуживанию  оказывает  ОАО «Автоколонна-2068». Протяженность водопроводных сетей – 8,6 км, имеется 2 водонапорные башни. Протяженность уличных газовых сетей – 47,7 км, газифицировано 73 % жилья. На улицах села установлено 70 светильников уличного освещ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уги стационарной телефонной сети и подключения к сети Интернет предоставляет ОАО "Ростелеком", имеются 2 станции сотовой связи "Билайн", "Мегафон". Имеются Услуги предоставляет ОАО "Ростелеком",установлена телевизионная вышка для цифрового телерадиовещ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поселения  расположены Центр врача общей практики, фельдшерско-акушерский пункт,  Куликовский филиал МБУСОШ с.Октябрьское , детский сад на 40 мест, Дом культуры  на 300 посадочных мест, библиотека, спортивный зал. Имеются отделения почтовой связи и Сбербанка. Имеется Приход Храма Вознесения Госпо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ется 3 магазина "Товары повседневного спроса (ПО "Усмань", ИП Михалев, ИП Малини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рудовые ресурсы</w:t>
      </w:r>
      <w:r>
        <w:rPr>
          <w:sz w:val="24"/>
          <w:szCs w:val="24"/>
        </w:rPr>
        <w:t xml:space="preserve">  поселения  составляют  768 че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кономика поселения представлена следующими отраслям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лесное хозяйство  (ГАУ  "Куликовский лесхоз"- работающих 88  чел.,  ОКУ «Усманское лесничество» -34 чел.);</w:t>
      </w:r>
    </w:p>
    <w:p>
      <w:pPr>
        <w:pStyle w:val="Normal"/>
        <w:ind w:firstLine="720"/>
        <w:rPr/>
      </w:pPr>
      <w:r>
        <w:rPr>
          <w:sz w:val="24"/>
          <w:szCs w:val="24"/>
        </w:rPr>
        <w:t>- сельское хозяйство (ООО "Усманский агрокомплекс"   - работающих 84  чел. – предприятие занимается животноводством (имеется 704 КРС, из них 425 коров) и растениеводством (выращивание пшеницы, ячменя, подсолнечника, кукурузы). Количество ЛПХ  -  672 ед, в которых имеется:  115 гол. КРС , в т. ч. 43 коровы, 89 гол. мелкорогатого скота (овец, коз),110 гол. свиней, 5 тыс. гол.  птицы. Излишки с/х продукции (в год)  составляют:  мясо всех видов (КРС, свиней, птицы) – 10,7 тонн; - молоко – 20,5 тонн;  овощи (картофель, лук, чеснок) – 30 тыс. тонн. Имеется   сельскохозяйственный потребительский кредитный кооператив граждан «Куликовский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меются свободные  земельные участки под строительство овцеводческой фермы (10га) и 3 га для разведения пт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деревообработка (6 индивидуальных предпринимателей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ИП Сухаруких С.И.,   ИП Сундеев С.П. , ИП Сундеев А.П. , ИП Саблин Н.Н., ИП Говорухин И.А., ИП Сундеев В.П.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ыбоводство (ИП Сухаруких  А.В., ИП Корчагин Е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 развития посе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Зависимость доходной части бюджета поселения от основных налогоплательщиков ООО "Усманский агрокомплекс" ,  ГАУ "Куликовский лесхоз", ОКУ «Усманское лесничество» 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есмотря на отсутствие зарегистрированных  безработных,  имеется проблема занятости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развита сфера предоставления бытовых услуг насел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 газифицированы 3 улицы, отсутствует централизованное водоснабжение  на 10-ти улицах с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Не организован сбор твердых бытовых от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отяженность грунтовых дорог составляет  26.0 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Не достаточно активно развивается сфера малого бизне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Отсутствуют предприятия, перерабатывающие сельскохозяйственную продук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</w:t>
      </w:r>
      <w:r>
        <w:rPr>
          <w:bCs/>
          <w:spacing w:val="8"/>
          <w:sz w:val="24"/>
          <w:szCs w:val="24"/>
        </w:rPr>
        <w:t xml:space="preserve"> - наблюдается отток кадров за пределы поселения (в г. Усмань, Воронеж, Липецк, г. Москва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уликовский сельсовет до 2020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улико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уликов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0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уликовский сельсовет в 2016-2020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уликовский сельсовет в 2016-2020 годах". </w:t>
      </w:r>
    </w:p>
    <w:p>
      <w:pPr>
        <w:pStyle w:val="Default"/>
        <w:jc w:val="both"/>
        <w:rPr/>
      </w:pPr>
      <w:r>
        <w:rPr>
          <w:color w:val="000000"/>
        </w:rPr>
        <w:t xml:space="preserve">           </w:t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0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0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0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4-2020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33012,8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уликовский сельсовет в  2016-2020 годах" – 10469,6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уликовский сельсовет в 2016-2020 годах"- 38,5 тыс.руб;</w:t>
      </w:r>
    </w:p>
    <w:p>
      <w:pPr>
        <w:pStyle w:val="Default"/>
        <w:jc w:val="both"/>
        <w:rPr>
          <w:bCs/>
        </w:rPr>
      </w:pPr>
      <w:r>
        <w:rPr/>
        <w:t xml:space="preserve">            </w:t>
      </w: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>сельского поселения Куликовский сельсовет в 2016-2020 годах"- 13630,3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уликовский сельсовет в 2016-2020 годах" – 8038,9тыс.руб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/>
        <w:t xml:space="preserve">             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улико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7" w:gutter="0" w:header="0" w:top="28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улико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4-2020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улико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0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Таблица</w:t>
      </w:r>
    </w:p>
    <w:tbl>
      <w:tblPr>
        <w:tblW w:w="162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344"/>
        <w:gridCol w:w="1440"/>
        <w:gridCol w:w="236"/>
        <w:gridCol w:w="844"/>
        <w:gridCol w:w="7"/>
        <w:gridCol w:w="1073"/>
        <w:gridCol w:w="9"/>
        <w:gridCol w:w="876"/>
        <w:gridCol w:w="15"/>
        <w:gridCol w:w="92"/>
        <w:gridCol w:w="769"/>
        <w:gridCol w:w="39"/>
        <w:gridCol w:w="65"/>
        <w:gridCol w:w="1015"/>
        <w:gridCol w:w="48"/>
        <w:gridCol w:w="15"/>
        <w:gridCol w:w="23"/>
        <w:gridCol w:w="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ния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Куликовский сельсовет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уликовский сельсовет в 2016-2020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повышению эффективности деятельности органов местного самоуправления сельского поселения Кулико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,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Куликовски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Кулико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оказание информационных услуг с использованием системы КонсультантПлю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2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8,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4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8,9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4,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4,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Куликовский  сельсове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 2016-2020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Куликовский сельсовет в 2016-2020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3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емлеустроительных работ, изготовление карт(планов) в отношении границ территориальных зон с закреплением их в координатном режи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полнение мероприятий по благоустройству территорий (ликвидация несанкционированных свалок объемом 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 на территории с/поселения Куликовский сельсове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 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4,8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. "Развитие социальной сферы в сельском поселении Куликовский сельсовет в 2016-2020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</w:tr>
      <w:tr>
        <w:trPr>
          <w:trHeight w:val="2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Реализация мер по развитию сферы культуры и искусства в сельском поселении Кулико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8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2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,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Куликовский сельсовет"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"Реализация мер по развитию физической культуры и спорта в сельском поселении Куликовский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 руб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1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0,6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0,1</w:t>
            </w:r>
          </w:p>
        </w:tc>
      </w:tr>
      <w:tr>
        <w:trPr>
          <w:trHeight w:val="4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5,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2,8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6,1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9,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6,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7,8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4,0</w:t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уликовский сельсовет в 2016-2020 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0532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932,8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39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38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2134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134,2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>Бюджет сельского поселения является дотационным. Собственных средств 2029,5 тыс. руб.; безвозмездных поступлений4690,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улико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0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3021,5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3021,5 тыс. 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__ тыс. 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_ тыс. 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уликов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146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3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6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составит всего 2,5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,5 тыс.руб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Куликовский сельсовет в 2016-2020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14907,8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531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3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744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2554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42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142" w:right="13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 поселения электроэнергией составляет 100%, имеется 70 ламп уличного освещения. Доля протяженности освещенных частей улиц, проездов в их общей протяженности составляет -25 км.</w:t>
      </w:r>
    </w:p>
    <w:p>
      <w:pPr>
        <w:pStyle w:val="Normal"/>
        <w:ind w:left="142" w:right="135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мечается средняя степень   благоустройства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ми  проблемами являются:</w:t>
      </w:r>
    </w:p>
    <w:p>
      <w:pPr>
        <w:pStyle w:val="TextBodyIndent"/>
        <w:spacing w:lineRule="auto" w:line="240" w:before="0" w:after="0"/>
        <w:ind w:left="139" w:right="139" w:hanging="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- обеспечено централизованным водоснабжением всего   320 домовладений или 52 %;</w:t>
      </w:r>
    </w:p>
    <w:p>
      <w:pPr>
        <w:pStyle w:val="TextBodyIndent"/>
        <w:spacing w:lineRule="auto" w:line="240" w:before="0" w:after="0"/>
        <w:ind w:left="139" w:right="1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  </w:t>
      </w:r>
      <w:r>
        <w:rPr>
          <w:sz w:val="24"/>
          <w:szCs w:val="24"/>
        </w:rPr>
        <w:t>доля  дорог с твердым покрытием в общей протяженности дорог местного значения в пределах поселения составляет 23.9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м риском реализации Подпрограммы является </w:t>
      </w:r>
      <w:r>
        <w:rPr>
          <w:b/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2) задачи,  показатели задач Под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задач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удельный вес дорог с твердым покрытием в общей протяженности дорог местного значения в пределах поселения 23.9 %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доля протяженности освещенных частей улиц, проездов в их общей протяженности,  54 %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еспеченность населения централизованным водоснабжением 52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бъем внебюджетных источников, привлеченных на благоустройство, из расчета на 1 жителя поселения  тыс.руб./че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роприятие 1 Подпрограммы - ремонт и капитальный ремонт дорог,  содержание дорог, ремонт дворовых территорий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>Мероприятие 2 Подпрограммы</w: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>строительство (ремонт) водопроводных сетей (скважин)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3 Подпрограммы - замена отопительных приборов;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ероприятие 4 Подпрограммы -  оплата за уличное освещение;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Подпрограммы -  установка (замена) светильников уличного осв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6 Подпрограммы - текущее содержание и обустройство объектов озеленения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7 Подпрограммы - приведение территории поселения в соответствие санитарным и эстетически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оприятие 8 Подпрограммы-выполнение землеустроительных работ, изготовление карт (планов) в отношении границ территориальных зон с закреплением их в координатном режим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 составит всего тыс. 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средств местного бюджета  2514,9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_____ тыс.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тыс.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Кулико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0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17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0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8932,6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77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22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193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1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150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80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40е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)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проблемами 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 основному риску 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 на всех стадиях реализации Под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задачи, 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Обеспечение эффективного функционирования объектов социальной сфер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культурно - досуговых, спортивных мероприятия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задач являютс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площадь отремонтированных, построенных учреждений социальной сферы,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участников культурно-досуговых, спортивных мероприятий,   че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площадь построенных плоскостных спортивных сооружений, кв.м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количество проведенных культурно-досуговых и спортивных мероприя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4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  <w:szCs w:val="24"/>
        </w:rPr>
        <w:t>Мероприятие 1 - ремонт помещений зданий администрации поселения, досугового центра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2 - - приобретение музыкальной аппаратуры, костю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3 - приобретение спортивного инвентаря и одеж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4 - обустройство и ремонт спортивных площадок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ероприятие 5 - организация и проведение культурно-досуговых и спортив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обоснование объема финансовых ресурсов, необходимых для реализац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0 гг. предположительно  составит всего8038,9 тыс.руб., в том числе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 средств местного бюджета 6748,7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1290,2тыс.руб.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федерального бюджета – _____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- ______ тыс.руб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747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62FCC765883183D6B9228B2043BB4B15C860493516EC93E7D5395BAB4F284AA6A47587C42330C091F6Eu7AFL" TargetMode="External"/><Relationship Id="rId3" Type="http://schemas.openxmlformats.org/officeDocument/2006/relationships/hyperlink" Target="consultantplus://offline/ref=8F6B8498B70F55B02107782FF9636E271FC2496CB902FBC0BC80FFDBD58AF8A09E59C8270140F21A1371DEr5Z4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9:00Z</dcterms:created>
  <dc:creator>Admin</dc:creator>
  <dc:description/>
  <cp:keywords/>
  <dc:language>en-US</dc:language>
  <cp:lastModifiedBy>user</cp:lastModifiedBy>
  <cp:lastPrinted>2018-03-14T16:04:00Z</cp:lastPrinted>
  <dcterms:modified xsi:type="dcterms:W3CDTF">2018-03-23T12:16:00Z</dcterms:modified>
  <cp:revision>3</cp:revision>
  <dc:subject/>
  <dc:title>ПОСТАНОВЛЕНИЕ</dc:title>
</cp:coreProperties>
</file>